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с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 сказке Р.Киплинг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онёнок»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650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ке Р.Киплинга «Слонён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лонёнок» – это сказка или рассказ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Цыф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ипл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оляв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был Слонё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еспомощ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юбопыт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и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де жил Слонё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Австрал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Афр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Амер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акой вопрос задавал Слонё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о кушает за ужином Крокод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то кушает за обедом Крокод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то кушает за завтраком Крокодил?</w:t>
      </w:r>
    </w:p>
    <w:p>
      <w:pPr>
        <w:pStyle w:val="Normal"/>
        <w:spacing w:lineRule="auto" w:line="360"/>
        <w:ind w:firstLine="142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0" w:gutter="0" w:header="0" w:top="993" w:footer="0" w:bottom="17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7:00Z</dcterms:created>
  <dc:creator>Дина</dc:creator>
  <dc:description/>
  <cp:keywords/>
  <dc:language>en-US</dc:language>
  <cp:lastModifiedBy>Ирина Александровна Попкова</cp:lastModifiedBy>
  <cp:lastPrinted>2012-04-08T21:36:00Z</cp:lastPrinted>
  <dcterms:modified xsi:type="dcterms:W3CDTF">2024-05-20T01:59:00Z</dcterms:modified>
  <cp:revision>10</cp:revision>
  <dc:subject/>
  <dc:title>1</dc:title>
</cp:coreProperties>
</file>