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88900</wp:posOffset>
            </wp:positionV>
            <wp:extent cx="1567180" cy="197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оссворд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В.Катаев "Цветик-семицветик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480695</wp:posOffset>
            </wp:positionV>
            <wp:extent cx="6906895" cy="825373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8980</wp:posOffset>
            </wp:positionH>
            <wp:positionV relativeFrom="paragraph">
              <wp:posOffset>986155</wp:posOffset>
            </wp:positionV>
            <wp:extent cx="2165985" cy="3521710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33" t="-12" r="10378" b="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6791960</wp:posOffset>
            </wp:positionV>
            <wp:extent cx="1753870" cy="199961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43" t="11255" r="4094" b="1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горизонтали:</w:t>
      </w:r>
    </w:p>
    <w:p>
      <w:pPr>
        <w:pStyle w:val="Normal"/>
        <w:spacing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1. Они встретили девочку на Северном полюсе. 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Имя мальчика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3.Они пищали без передышки "папа-мама"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4. Этим лепестком вылечили мальчика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5. Кто подарил девочке цветок. 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. Она раскололась на мелкие кусочки.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7. Этим цветом был первый оторванный лепесток. 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ертикали</w:t>
      </w:r>
      <w:r>
        <w:rPr>
          <w:rFonts w:cs="Times New Roman" w:ascii="Times New Roman" w:hAnsi="Times New Roman"/>
          <w:sz w:val="40"/>
          <w:szCs w:val="40"/>
        </w:rPr>
        <w:t>: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1. Фамилия автора произведения "Цветик-семицветик"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2. Что было в баранках для папы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3. Имя главной героини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4. Этот лепесток спас девочку от игрушек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5. Сколько лепестков было у цветка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6. Кто съел все баранки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7. Через что нужно было лететь лепестку, в заклинании. 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40"/>
          <w:szCs w:val="40"/>
        </w:rPr>
        <w:t xml:space="preserve">8. Что было в баранках для мамы. 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. Цвет второго оторванного цветка.</w:t>
      </w:r>
    </w:p>
    <w:p>
      <w:pPr>
        <w:pStyle w:val="Normal"/>
        <w:ind w:left="142" w:firstLine="28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142"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Ответы: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</w:t>
      </w:r>
      <w:r>
        <w:rPr/>
        <w:t>По горизонтали: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>1. медведи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>2. Витя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>3. куклы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>4. голубой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>5. старушка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>6. вазочка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</w:t>
      </w:r>
      <w:r>
        <w:rPr/>
        <w:t>7. жёлтый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</w:t>
      </w:r>
      <w:r>
        <w:rPr/>
        <w:t>По вертикали: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 </w:t>
      </w:r>
      <w:r>
        <w:rPr/>
        <w:t>1. Катаев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 </w:t>
      </w:r>
      <w:r>
        <w:rPr/>
        <w:t>2. тмин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 </w:t>
      </w:r>
      <w:r>
        <w:rPr/>
        <w:t>3. Женя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 </w:t>
      </w:r>
      <w:r>
        <w:rPr/>
        <w:t>4. фиолетовый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 </w:t>
      </w:r>
      <w:r>
        <w:rPr/>
        <w:t>5. семь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 </w:t>
      </w:r>
      <w:r>
        <w:rPr/>
        <w:t>6. собака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 </w:t>
      </w:r>
      <w:r>
        <w:rPr/>
        <w:t>7. запад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 </w:t>
      </w:r>
      <w:r>
        <w:rPr/>
        <w:t>8. мак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</w:rPr>
        <w:t xml:space="preserve">          </w:t>
      </w:r>
      <w:r>
        <w:rPr/>
        <w:t>9. красный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42" w:space="28" w:color="000000"/>
        <w:left w:val="double" w:sz="42" w:space="28" w:color="000000"/>
        <w:bottom w:val="double" w:sz="42" w:space="28" w:color="000000"/>
        <w:right w:val="double" w:sz="4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0:00Z</dcterms:created>
  <dc:creator>User</dc:creator>
  <dc:description/>
  <cp:keywords/>
  <dc:language>en-US</dc:language>
  <cp:lastModifiedBy>User</cp:lastModifiedBy>
  <cp:lastPrinted>2019-10-18T08:30:00Z</cp:lastPrinted>
  <dcterms:modified xsi:type="dcterms:W3CDTF">2024-04-25T03:24:00Z</dcterms:modified>
  <cp:revision>7</cp:revision>
  <dc:subject/>
  <dc:title/>
</cp:coreProperties>
</file>