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№ 7 (2 заня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Дифференциация звуков [м], [п]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учить  различать согласные  звуки  [м], [п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 - учить  различать на слух и в произношении звуки [м], [п]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закреплять  словарный запас по лексическим  темам «Части тела»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 - развивать слуховое внимани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фонематический слу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- воспитывать интерес к реч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.Организационный  момент. </w:t>
      </w:r>
      <w:r>
        <w:rPr>
          <w:rFonts w:cs="Times New Roman" w:ascii="Times New Roman" w:hAnsi="Times New Roman"/>
          <w:sz w:val="28"/>
          <w:szCs w:val="28"/>
        </w:rPr>
        <w:t>Приветствие под музыкальное сопровождение. Будешь делать зарядку для языка, дышать, играть, танцевать, учить, играть. (Выставляются  пиктограмм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звитие артикуляционного праксис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рт. гимнас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Заборчик»; «Бегемотики»;  «Лягушка  и слоник»; «Качели»; «Часи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артикуляционной мотор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3.Развитие речевого дыха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тичка, лети!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бучение плавному свободному выдоху; активизация губных мыш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показывает ребенку  птичку. Предлагает подуть на нее, чтобы птичка могла полететь и показывает, как сделать глубокий вдох через нос и плавный выдох через рот, сложив губы трубочкой. Ребенок  дует на птичку, а она «парит»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нсомоторное  развит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гра «Помоги птица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: учить соотносить предметы по размер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огопед выкладывает перед ребенком кормушки  разного размера. «Это – большие кормушки для больших птиц, это – маленькие кормушки для маленьких птиц». Затем просит распределить птиц  большого размера на большие кормушки, маленьких на  маленькие корму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Основная часть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81905</wp:posOffset>
            </wp:positionH>
            <wp:positionV relativeFrom="margin">
              <wp:posOffset>1885950</wp:posOffset>
            </wp:positionV>
            <wp:extent cx="7524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 </w:t>
      </w:r>
      <w:r>
        <w:rPr>
          <w:rFonts w:cs="Times New Roman" w:ascii="Times New Roman" w:hAnsi="Times New Roman"/>
          <w:sz w:val="28"/>
          <w:szCs w:val="28"/>
        </w:rPr>
        <w:t>ставит перед ребенком куклу Мими – Мими хочет поиграть  со снежками 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бой. </w:t>
      </w:r>
      <w:r>
        <w:rPr>
          <w:rFonts w:eastAsia="Times New Roman" w:cs="Times New Roman" w:ascii="Times New Roman" w:hAnsi="Times New Roman"/>
          <w:sz w:val="28"/>
          <w:szCs w:val="28"/>
        </w:rPr>
        <w:t>Логопед  выставляет символы звуков [А], [У], [О], [Э], [Ы], [И], [П], [М]. Ребенок их назыв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Охотн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фонематического слуха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1905</wp:posOffset>
            </wp:positionH>
            <wp:positionV relativeFrom="margin">
              <wp:posOffset>3310890</wp:posOffset>
            </wp:positionV>
            <wp:extent cx="713740" cy="628015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произносит (за экраном)  звуки: п, м,  п, м. Ребёнок слышит звук [п]  и поднимает символ этого звука «Снежок с паровозиком».  Ребёнок слышит звук [м]  и поднимает символ этого звука «Снежок с коровой».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31105</wp:posOffset>
            </wp:positionH>
            <wp:positionV relativeFrom="margin">
              <wp:posOffset>4053205</wp:posOffset>
            </wp:positionV>
            <wp:extent cx="685800" cy="662940"/>
            <wp:effectExtent l="0" t="0" r="0" b="0"/>
            <wp:wrapSquare wrapText="bothSides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  песенку  АП____. Повтори и выложи символы песен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й  песенку МА____; ребенок повторяет   и выкладывает  М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й  песенку  УП___. Повтори и выложи символы песенки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ая работа  проводится  с закрытыми  слогами  ИМ, ЭМ, ОМ, ЫМ и открытыми слогами  ПУ, ПИ, ПО, ПЭ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6.Физминутк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жнение «Сидеть».</w:t>
      </w:r>
      <w:r>
        <w:rPr>
          <w:rFonts w:cs="Times New Roman" w:ascii="Times New Roman" w:hAnsi="Times New Roman"/>
          <w:sz w:val="28"/>
          <w:szCs w:val="28"/>
        </w:rPr>
        <w:t xml:space="preserve"> Цель: соотносить действия с их словесным обозначение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ыполняется под мелодию с ритмичным рисун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. Работа над лексической темой.</w:t>
      </w:r>
      <w:r>
        <w:rPr>
          <w:rFonts w:cs="Times New Roman" w:ascii="Times New Roman" w:hAnsi="Times New Roman"/>
          <w:i/>
          <w:sz w:val="28"/>
          <w:szCs w:val="28"/>
        </w:rPr>
        <w:t xml:space="preserve"> Игра  «Покажи и назов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закрепление словарного запаса по теме «Части тел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 показывает на кукле части тела и спрашивает: - Это  рука?  Это  нога?  Это голова?  Это живо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твечает словами или с помощью жестов (Да, НЕТ) и  показывает   части  тела у куклы и на себ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Итог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Ты делал  зарядку для языка, дышал, играл, танцевал, учил, играл. (Переворачиваются  пиктограммы) Прощание  под музыкальное сопровожде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 справился со всеми заданиями! До свидани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>
        <w:rFonts w:eastAsia="Times New Roman" w:cs="Times New Roman" w:ascii="Times New Roman" w:hAnsi="Times New Roman"/>
        <w:sz w:val="16"/>
        <w:szCs w:val="16"/>
      </w:rPr>
      <w:t>Составители: Терентьева Н.С., Нестеренко И.А. КГОБУ «Камчатская школа-интернат для обучающихся с ОВЗ»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>Формирование начальных речевых навыков  2 этап 1 кварта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22:00Z</dcterms:created>
  <dc:creator>Учитель</dc:creator>
  <dc:description/>
  <cp:keywords/>
  <dc:language>en-US</dc:language>
  <cp:lastModifiedBy>Учитель</cp:lastModifiedBy>
  <cp:lastPrinted>2020-03-05T13:01:00Z</cp:lastPrinted>
  <dcterms:modified xsi:type="dcterms:W3CDTF">2020-09-02T22:13:00Z</dcterms:modified>
  <cp:revision>7</cp:revision>
  <dc:subject/>
  <dc:title>Формирование начальных речевых навыков  2 этап 1 квартал</dc:title>
</cp:coreProperties>
</file>