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№ 3 (2 занят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Вызывание звука [п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звать  звук  [п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- учить правильно  произносить   звук  [п]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ловарный запас по лексическим темам «Игрушки - Семь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: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елкой мотори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е: - воспитывать интерес к речи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Организационный  момент.</w:t>
      </w:r>
      <w:r>
        <w:rPr>
          <w:rFonts w:cs="Times New Roman" w:ascii="Times New Roman" w:hAnsi="Times New Roman"/>
          <w:sz w:val="28"/>
          <w:szCs w:val="28"/>
        </w:rPr>
        <w:t xml:space="preserve"> Приветствие под музыкальное сопровождение. Будешь делать зарядку для языка, дышать, играть, танцевать, учить, играть. (Выставляются  пиктограммы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>Развитие артикуляционного праксис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Арт. гимнастика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«Заборчик»; «Бегемотики»;  «Лягушка  и слоник»; «Качели»; «Часи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артикуляционной моторик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>3.Развитие речевого дыхания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Игра «Дудочка»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ь: обучение плавному свободному выдоху; активизация губных мыш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 показывает, как сделать глубокий вдох через нос и плавный выдох в дудочку.  Ребенок пробует самостоятельно: дует в дудочку, слышит звук и видит, как едет паровозик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>4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нсомоторное  развит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Игра «Паровози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Цель: формирование </w:t>
      </w:r>
      <w:r>
        <w:rPr>
          <w:rFonts w:cs="Times New Roman" w:ascii="Times New Roman" w:hAnsi="Times New Roman"/>
          <w:sz w:val="28"/>
          <w:szCs w:val="28"/>
        </w:rPr>
        <w:t>понятия  большой – маленький.</w:t>
      </w:r>
    </w:p>
    <w:p>
      <w:pPr>
        <w:pStyle w:val="Normal"/>
        <w:spacing w:lineRule="auto" w:line="360"/>
        <w:ind w:right="1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огопед выкладывает перед ребенком паровозики разного размера. Называет их: «Это – большие паровозики, это – маленькие паровозики». Затем просит  разложить паровозики большого размера в большой гараж, маленькие в маленький гара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.Основная часть занятия.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45025</wp:posOffset>
            </wp:positionH>
            <wp:positionV relativeFrom="margin">
              <wp:posOffset>33655</wp:posOffset>
            </wp:positionV>
            <wp:extent cx="1264285" cy="100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Логопед ставит перед ребенком куклу Мими. – Мими хочет послушать и петь песенки со снежками 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б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62045</wp:posOffset>
            </wp:positionH>
            <wp:positionV relativeFrom="margin">
              <wp:posOffset>965835</wp:posOffset>
            </wp:positionV>
            <wp:extent cx="571500" cy="504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зять символ звука [п]  и выложить перед ребен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97375</wp:posOffset>
            </wp:positionH>
            <wp:positionV relativeFrom="margin">
              <wp:posOffset>1156335</wp:posOffset>
            </wp:positionV>
            <wp:extent cx="1571625" cy="1600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то снежок, а в руке у него - паровоз. Он едет и пыхтит:  П-П-П.  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месте с логопедом -  П-П-П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гра «Охотни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Цель: развитие фонематического слу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гопед произносит (за экраном) звуки: а,о,и,ы,у,п,э. Ребенок слышит звук </w:t>
      </w:r>
      <w:r>
        <w:rPr>
          <w:rFonts w:cs="Times New Roman" w:ascii="Times New Roman" w:hAnsi="Times New Roman"/>
          <w:sz w:val="28"/>
          <w:szCs w:val="28"/>
        </w:rPr>
        <w:t>[п] и поднимает символ – снежок этого звук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>6.Физминутк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жнение «Катить».</w:t>
      </w:r>
      <w:r>
        <w:rPr>
          <w:rFonts w:cs="Times New Roman" w:ascii="Times New Roman" w:hAnsi="Times New Roman"/>
          <w:sz w:val="28"/>
          <w:szCs w:val="28"/>
        </w:rPr>
        <w:t xml:space="preserve"> Цель: соотносить действия с их словесным обозначением. Выполняется под мелодию с ритмичным рисун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 xml:space="preserve">7.Работа над лексической темой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Игра «Что кому?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ь: закрепление словарного запаса по лексическим темам «Игрушки - Семья»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д ребёнком фото членов семьи, картинки с изображением игрушек: мяч, кубик, кукла, машинк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зрослый  - С кем хочешь играть с мамой или папой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ок – Я хочу играть с мамой. (Ребенок  в силу своих речевых возможностей называет  или показывает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ленов семь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зрослый – С чем будешь играть с мамой с мячом или кубикам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вай играть. - Ребенок, если может, производит игровые действия с выбранным предметом, если нет, взрослый показывает ребенку, как играть с выбранной игрушкой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>8.Итог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Ты делал  зарядку для языка, дышал, играл, танцевал, учил, играл. (Переворачиваются  пиктограммы) Прощание  под музыкальное сопровождение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 справился со всеми  заданиями! До свидания.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>
        <w:rFonts w:eastAsia="Times New Roman" w:cs="Times New Roman" w:ascii="Times New Roman" w:hAnsi="Times New Roman"/>
        <w:sz w:val="16"/>
        <w:szCs w:val="16"/>
      </w:rPr>
      <w:t>Составители: Терентьева Н.С., Нестеренко И.А. КГОБУ «Камчатская школа-интернат для обучающихся с ОВЗ»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>Формирование начальных речевых навыков  2 этап 1 кварта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1:22:00Z</dcterms:created>
  <dc:creator>Учитель</dc:creator>
  <dc:description/>
  <cp:keywords/>
  <dc:language>en-US</dc:language>
  <cp:lastModifiedBy>Учитель</cp:lastModifiedBy>
  <cp:lastPrinted>2020-03-05T13:01:00Z</cp:lastPrinted>
  <dcterms:modified xsi:type="dcterms:W3CDTF">2020-09-02T20:57:00Z</dcterms:modified>
  <cp:revision>7</cp:revision>
  <dc:subject/>
  <dc:title>Формирование начальных речевых навыков  2 этап 1 квартал</dc:title>
</cp:coreProperties>
</file>