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пект № 2 (2 занят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тработка  произношения звука [М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  правильное  произношение  звуков  [М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- закрепить  умения  правильно произносить  и различать звук [М]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 словарный запас по лексической теме «Игрушк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-развивающие: - развивать  слуховое внима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фонематический слу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- воспитывать интерес к речи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Организационный  момен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ие под музыкальное сопровождение. Будешь делать зарядку для языка, дышать, играть, танцевать, учить, играть. (Выставляются  пиктограмм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Развитие артикуляционного праксиса.</w:t>
      </w:r>
      <w:r>
        <w:rPr>
          <w:rFonts w:cs="Times New Roman" w:ascii="Times New Roman" w:hAnsi="Times New Roman"/>
          <w:i/>
          <w:sz w:val="28"/>
          <w:szCs w:val="28"/>
        </w:rPr>
        <w:t xml:space="preserve"> Арт. гимнастика:</w:t>
      </w:r>
      <w:r>
        <w:rPr>
          <w:rFonts w:cs="Times New Roman" w:ascii="Times New Roman" w:hAnsi="Times New Roman"/>
          <w:sz w:val="28"/>
          <w:szCs w:val="28"/>
        </w:rPr>
        <w:t xml:space="preserve">  «Заборчик»; «Бегемотики»;  «Лягушка  и слоник»; «Качели»; «Часи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артикуляционной мотор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3.Развитие речевого дыха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гра «Дуем на горячий чай»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ой горячий чай у матрешки. Чтобы чай поскорее остыл нужно на него подуть. Вот так. (Показ взрослого, щеки не надувать,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шку подносить близко ко рт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.Сенсорное развитие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Игр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>«Подбери чашку к блюдц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соотносить предметы по цв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решка очень любит пить чай. Только перепутались у нее чашки и блюдца. Давай  поможем матрешке навести порядок. Красную чашку поставим на красное блюдце. Вот так. (Показ взрослого). А теперь ты возьми чашку. Поставь желтую чашку на желтое блюд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Основная часть занят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01160</wp:posOffset>
            </wp:positionH>
            <wp:positionV relativeFrom="margin">
              <wp:posOffset>2540</wp:posOffset>
            </wp:positionV>
            <wp:extent cx="156654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Логопед ставит перед ребенком куклу Мими  – Мими хочет послушать и петь песенки со снежками и с тобо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гопед выставляет символы звуков [А], [У], [О], [Э], [Ы], [И], [М]. Ребенок их называет. 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64660</wp:posOffset>
            </wp:positionH>
            <wp:positionV relativeFrom="margin">
              <wp:posOffset>1301115</wp:posOffset>
            </wp:positionV>
            <wp:extent cx="1560830" cy="1591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бота с пособием. Послушай, как снежки поют: АМ. Повтори!  (ребенок повторяет АМ). - Выложи песенку символами.  (Ребенок кладёт на первую «пещеру» А, на вторую «пещеру» М; берет Мими, передвигает ее по снегоступам и кратко поёт: АМ!А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вершины вулкана нарты с Мими спускаются вниз – ребенок длительно произносит: АААМ (спускаться,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евая  громко - тих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ая работа проводится  с МО, ИМ, МИ, ЫМ,МЫ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.Физминут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е «Идти».</w:t>
      </w:r>
      <w:r>
        <w:rPr>
          <w:rFonts w:cs="Times New Roman" w:ascii="Times New Roman" w:hAnsi="Times New Roman"/>
          <w:sz w:val="28"/>
          <w:szCs w:val="28"/>
        </w:rPr>
        <w:t xml:space="preserve"> Цель: соотносить действия с их словесным обознач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под мелодию с ритмичным рисун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.Работа над лексической темой. Игра «Хочу играть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92929"/>
          <w:sz w:val="28"/>
          <w:szCs w:val="28"/>
          <w:lang w:eastAsia="ru-RU"/>
        </w:rPr>
        <w:t>Цель: закрепление  словарного запаса по теме «Игрушк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огопед – С чем хочешь играть с куклой или машинкой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ок – Я хочу играть с куклой. (Ребенок  в силу своих речевых возможностей называет  или показывает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груш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огопед – Давай играть. Ребенок, если может, производит игровые действия с выбранным предметом, если нет, взрослый показывает ребенку, как играть с выбранной игруш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8.Итог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Ты делал  зарядку для языка, дышал, играл, танцевал, учил, играл. (Переворачиваются  пиктограммы) Прощание  под музыкальное сопровождение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  справился со всеми  заданиями! До свидания.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>
        <w:rFonts w:eastAsia="Times New Roman" w:cs="Times New Roman" w:ascii="Times New Roman" w:hAnsi="Times New Roman"/>
        <w:sz w:val="16"/>
        <w:szCs w:val="16"/>
      </w:rPr>
      <w:t>Составители: Терентьева Н.С., Нестеренко И.А. КГОБУ «Камчатская школа-интернат для обучающихся с ОВЗ»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>Формирование начальных речевых навыков  2 этап 1 кварта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22:00Z</dcterms:created>
  <dc:creator>Учитель</dc:creator>
  <dc:description/>
  <cp:keywords/>
  <dc:language>en-US</dc:language>
  <cp:lastModifiedBy>Учитель</cp:lastModifiedBy>
  <cp:lastPrinted>2020-03-05T13:01:00Z</cp:lastPrinted>
  <dcterms:modified xsi:type="dcterms:W3CDTF">2020-09-02T03:21:00Z</dcterms:modified>
  <cp:revision>7</cp:revision>
  <dc:subject/>
  <dc:title>Формирование начальных речевых навыков  2 этап 1 квартал</dc:title>
</cp:coreProperties>
</file>